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8480" cy="756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7:00Z</dcterms:created>
  <dc:creator>Juan HERNÁNDEZ</dc:creator>
  <dc:description/>
  <cp:keywords/>
  <dc:language>en-US</dc:language>
  <cp:lastModifiedBy>Juan Hernández Hernández</cp:lastModifiedBy>
  <dcterms:modified xsi:type="dcterms:W3CDTF">2013-02-25T17:38:00Z</dcterms:modified>
  <cp:revision>3</cp:revision>
  <dc:subject/>
  <dc:title>Besondere Auszeichnung zum Studienabschluss - Technisches Ingenieurwesen Fachrichtung Elektrotechnik, Spezialiserung Industrieelektronik</dc:title>
</cp:coreProperties>
</file>