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41.9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0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22:00Z</dcterms:created>
  <dc:creator>Juan HERNÁNDEZ</dc:creator>
  <dc:description/>
  <cp:keywords/>
  <dc:language>en-US</dc:language>
  <cp:lastModifiedBy>WinuE</cp:lastModifiedBy>
  <dcterms:modified xsi:type="dcterms:W3CDTF">2009-09-17T18:23:00Z</dcterms:modified>
  <cp:revision>4</cp:revision>
  <dc:subject/>
  <dc:title>Certificación Académica - Ciclo Formativo de Grado Superior en Desarrollo de Productos Electrónicos</dc:title>
</cp:coreProperties>
</file>