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4945" cy="1107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107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2:00Z</dcterms:created>
  <dc:creator>Juan HERNÁNDEZ</dc:creator>
  <dc:description/>
  <cp:keywords/>
  <dc:language>en-US</dc:language>
  <cp:lastModifiedBy>Juan Hernández Hernández (utu495)</cp:lastModifiedBy>
  <dcterms:modified xsi:type="dcterms:W3CDTF">2012-05-22T06:15:00Z</dcterms:modified>
  <cp:revision>8</cp:revision>
  <dc:subject/>
  <dc:title>Certificado - 40 Horas - Asesoramiento en Simulación de Sistemas Dinámicos con MatLab y Simulink</dc:title>
</cp:coreProperties>
</file>