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77240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6934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6934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72400" cy="106934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6934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6934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6934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772400" cy="106934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18:00Z</dcterms:created>
  <dc:creator>Juan HERNÁNDEZ</dc:creator>
  <dc:description/>
  <cp:keywords/>
  <dc:language>en-US</dc:language>
  <cp:lastModifiedBy>WinuE</cp:lastModifiedBy>
  <dcterms:modified xsi:type="dcterms:W3CDTF">2009-09-17T18:19:00Z</dcterms:modified>
  <cp:revision>3</cp:revision>
  <dc:subject/>
  <dc:title>Certificado Académico Personal - Ingeniería Técnica Industrial, esp. Electrónica Industrial</dc:title>
</cp:coreProperties>
</file>