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0692130" cy="754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2130" cy="7547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4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rect id="shape_0" fillcolor="#7f7f7f" stroked="t" o:allowincell="f" style="position:absolute;margin-left:325.95pt;margin-top:311.75pt;width:90.25pt;height:15.65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pict>
                          <v:rect id="shape_0" fillcolor="#7f7f7f" stroked="t" o:allowincell="f" style="position:absolute;margin-left:232.65pt;margin-top:311.7pt;width:32.8pt;height:15.65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0692130" cy="7547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4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3959225</wp:posOffset>
                </wp:positionV>
                <wp:extent cx="1146810" cy="19939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9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25.95pt;margin-top:311.75pt;width:90.25pt;height:15.6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3958590</wp:posOffset>
                </wp:positionV>
                <wp:extent cx="417195" cy="19939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9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32.65pt;margin-top:311.7pt;width:32.8pt;height:15.6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6838" w:h="1188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4:00Z</dcterms:created>
  <dc:creator>Juan HERNÁNDEZ</dc:creator>
  <dc:description/>
  <cp:keywords/>
  <dc:language>en-US</dc:language>
  <cp:lastModifiedBy>Hernández, Juan</cp:lastModifiedBy>
  <cp:lastPrinted>2021-04-01T12:28:00Z</cp:lastPrinted>
  <dcterms:modified xsi:type="dcterms:W3CDTF">2021-04-01T10:43:00Z</dcterms:modified>
  <cp:revision>6</cp:revision>
  <dc:subject/>
  <dc:title>Diplôme - DELF B2</dc:title>
</cp:coreProperties>
</file>