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0692130" cy="7543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0" cy="754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0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18986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6120" cy="189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7f7f7f"/>
                                          </a:solidFill>
                                          <a:ln w="38160">
                                            <a:solidFill>
                                              <a:srgbClr val="7f7f7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36270" cy="189865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36120" cy="189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7f7f7f"/>
                                          </a:solidFill>
                                          <a:ln w="38160">
                                            <a:solidFill>
                                              <a:srgbClr val="7f7f7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693400" cy="7543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0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rect id="shape_0" fillcolor="#7f7f7f" stroked="t" o:allowincell="f" style="position:absolute;margin-left:318.9pt;margin-top:263.7pt;width:50.05pt;height:14.9pt;mso-wrap-style:none;v-text-anchor:middle">
                            <v:fill o:detectmouseclick="t" type="solid" color2="gray"/>
                            <v:stroke color="#7f7f7f" weight="38160" joinstyle="miter" endcap="flat"/>
                            <w10:wrap type="none"/>
                          </v:rect>
                        </w:pict>
                        <w:pict>
                          <v:rect id="shape_0" fillcolor="#7f7f7f" stroked="t" o:allowincell="f" style="position:absolute;margin-left:417.15pt;margin-top:261.35pt;width:50.05pt;height:14.9pt;mso-wrap-style:none;v-text-anchor:middle">
                            <v:fill o:detectmouseclick="t" type="solid" color2="gray"/>
                            <v:stroke color="#7f7f7f" weight="38160" joinstyle="miter" endcap="flat"/>
                            <w10:wrap type="none"/>
                          </v:rect>
                        </w:pict>
                        <w:pict>
                          <v:rect id="shape_0" fillcolor="#7f7f7f" stroked="t" o:allowincell="f" style="position:absolute;margin-left:175.65pt;margin-top:510pt;width:50.05pt;height:14.9pt;mso-wrap-style:none;v-text-anchor:middle">
                            <v:fill o:detectmouseclick="t" type="solid" color2="gray"/>
                            <v:stroke color="#7f7f7f" weight="381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0693400" cy="7543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0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rect id="shape_0" fillcolor="#7f7f7f" stroked="t" o:allowincell="f" style="position:absolute;margin-left:189.15pt;margin-top:232.55pt;width:50.05pt;height:14.9pt;mso-wrap-style:none;v-text-anchor:middle">
                            <v:fill o:detectmouseclick="t" type="solid" color2="gray"/>
                            <v:stroke color="#7f7f7f" weight="38160" joinstyle="miter" endcap="flat"/>
                            <w10:wrap type="none"/>
                          </v:rect>
                        </w:pict>
                        <w:pict>
                          <v:rect id="shape_0" fillcolor="#7f7f7f" stroked="t" o:allowincell="f" style="position:absolute;margin-left:206.4pt;margin-top:57.8pt;width:50.05pt;height:14.9pt;mso-wrap-style:none;v-text-anchor:middle">
                            <v:fill o:detectmouseclick="t" type="solid" color2="gray"/>
                            <v:stroke color="#7f7f7f" weight="381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10693400" cy="75438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0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030</wp:posOffset>
                </wp:positionH>
                <wp:positionV relativeFrom="paragraph">
                  <wp:posOffset>3348990</wp:posOffset>
                </wp:positionV>
                <wp:extent cx="636270" cy="18986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9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18.9pt;margin-top:263.7pt;width:50.05pt;height:14.9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7805</wp:posOffset>
                </wp:positionH>
                <wp:positionV relativeFrom="paragraph">
                  <wp:posOffset>3319145</wp:posOffset>
                </wp:positionV>
                <wp:extent cx="636270" cy="18986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9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17.15pt;margin-top:261.35pt;width:50.05pt;height:14.9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755</wp:posOffset>
                </wp:positionH>
                <wp:positionV relativeFrom="paragraph">
                  <wp:posOffset>6477000</wp:posOffset>
                </wp:positionV>
                <wp:extent cx="636270" cy="18986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9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75.65pt;margin-top:510pt;width:50.05pt;height:14.9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6838" w:h="1188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24:00Z</dcterms:created>
  <dc:creator>Juan HERNÁNDEZ</dc:creator>
  <dc:description/>
  <cp:keywords/>
  <dc:language>en-US</dc:language>
  <cp:lastModifiedBy>Hernández, Juan</cp:lastModifiedBy>
  <cp:lastPrinted>2021-04-01T12:36:00Z</cp:lastPrinted>
  <dcterms:modified xsi:type="dcterms:W3CDTF">2021-04-01T10:37:00Z</dcterms:modified>
  <cp:revision>7</cp:revision>
  <dc:subject/>
  <dc:title>Título Oficial - Ingeniería Técnica Industrial, especialidad en Electrónica Industrial</dc:title>
</cp:coreProperties>
</file>